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рхоменко Екатерина Сергее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АУ «СОШ №6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ранцузский язык, 9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МК: Н.А. Селиванова , А.Ю. Шашур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няя пт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а урока: «Устройство в отеле Париж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е количество часов: 18</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Место урока в системе уроков по теме: 1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Цель урока:</w:t>
      </w:r>
      <w:r>
        <w:rPr>
          <w:rFonts w:cs="Times New Roman" w:ascii="Times New Roman" w:hAnsi="Times New Roman"/>
          <w:sz w:val="24"/>
          <w:szCs w:val="24"/>
        </w:rPr>
        <w:t xml:space="preserve"> развитие речемыслительной деятельности учащихся, автоматизация усвоения ЛЕ по теме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е: формировать у учащихся прочные знания лексического и грамматического материала по заданной тематике; обогатить словарный запас учащихся; расширить кругозор учеников (знакомство с отелями Парижа).</w:t>
      </w:r>
    </w:p>
    <w:p>
      <w:pPr>
        <w:pStyle w:val="Normal"/>
        <w:spacing w:lineRule="auto" w:line="240" w:before="0" w:after="0"/>
        <w:rPr/>
      </w:pPr>
      <w:r>
        <w:rPr>
          <w:rFonts w:cs="Times New Roman" w:ascii="Times New Roman" w:hAnsi="Times New Roman"/>
          <w:sz w:val="24"/>
          <w:szCs w:val="24"/>
        </w:rPr>
        <w:t xml:space="preserve">2. Развивающие: совершенствовать языковую грамотность; развивать речевую компетенцию: диалог-обмен информацией; ; автоматизировать употребление лексических единиц; развивать умения сравнивать, классифицировать, обобщать понятия и явления; развивать логическое и аналитическое мышление, память, во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окультурные: расширять культурные знания учащихся</w:t>
      </w:r>
    </w:p>
    <w:p>
      <w:pPr>
        <w:pStyle w:val="Normal"/>
        <w:spacing w:lineRule="auto" w:line="240" w:before="0" w:after="0"/>
        <w:rPr/>
      </w:pPr>
      <w:r>
        <w:rPr>
          <w:rFonts w:cs="Times New Roman" w:ascii="Times New Roman" w:hAnsi="Times New Roman"/>
          <w:sz w:val="24"/>
          <w:szCs w:val="24"/>
        </w:rPr>
        <w:t>4. Воспитательные: воспитывать целеустремленность и организованность; прививать эстетический вкус и этические нормы поведения; приобщать учащихся к иноязычной речи; повысить мотивацию к изучению французского языка посредством разнообразных приемов работы на уроке.</w:t>
      </w:r>
    </w:p>
    <w:p>
      <w:pPr>
        <w:pStyle w:val="Normal"/>
        <w:spacing w:lineRule="auto" w:line="240" w:before="0" w:after="0"/>
        <w:rPr/>
      </w:pPr>
      <w:r>
        <w:rPr>
          <w:rFonts w:cs="Times New Roman" w:ascii="Times New Roman" w:hAnsi="Times New Roman"/>
          <w:sz w:val="24"/>
          <w:szCs w:val="24"/>
        </w:rPr>
        <w:t>Техническое обеспечение урока: УМК, словари, грамматическ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Bonjour mes eleves.  Je suis contente de vous voir . Aujourd’hui nous allons travailler avec les mots, nous allons faire des petits dialogues, composer des textes.</w:t>
      </w:r>
    </w:p>
    <w:p>
      <w:pPr>
        <w:pStyle w:val="Normal"/>
        <w:numPr>
          <w:ilvl w:val="0"/>
          <w:numId w:val="2"/>
        </w:numPr>
        <w:rPr/>
      </w:pPr>
      <w:r>
        <w:rPr>
          <w:rFonts w:cs="Times New Roman" w:ascii="Times New Roman" w:hAnsi="Times New Roman"/>
          <w:sz w:val="24"/>
          <w:szCs w:val="24"/>
          <w:lang w:val="en-US"/>
        </w:rPr>
        <w:t>Maintenant repetons les mots du theme “Je m’instale a l’hotel”. Ouvrez vos livres, page # 40. Traduisez les mots en russe:</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Situe dans un quartier calme-</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Situe au centre-ville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Simple, de bon confort, de grand confort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Grand, petit, modeste, de premiere classe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Le proprietaire, le patron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Choisir la categorie de son hotel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Regler la note d’hotel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Remplir les fiches de voyageur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Louer une chambre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Demander le prix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Une chambre calme, tranquille, ensoleillee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Une chambre donne sur un jardin –</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Une chambre  avec douche, lavabo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sez des phrases avec ces mots:</w:t>
      </w:r>
    </w:p>
    <w:p>
      <w:pPr>
        <w:pStyle w:val="Normal"/>
        <w:numPr>
          <w:ilvl w:val="0"/>
          <w:numId w:val="1"/>
        </w:numPr>
        <w:spacing w:lineRule="auto" w:line="240" w:before="0" w:after="0"/>
        <w:rPr/>
      </w:pPr>
      <w:r>
        <w:rPr>
          <w:rFonts w:cs="Times New Roman" w:ascii="Times New Roman" w:hAnsi="Times New Roman"/>
          <w:sz w:val="24"/>
          <w:szCs w:val="24"/>
          <w:lang w:val="en-US"/>
        </w:rPr>
        <w:t>C’est un hotel moderne, situe au centre –vill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 sais remplir la fiche d’hotel.</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 rue ou se trouve l’hotel est tres bruyante.</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 est heureux que les fenetres  donnent sur le jardin.</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st dommage qu’il n’y ait pas de douch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crivez l’hotel et le numero de l’hotel.</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Modele: Je veux visiter Moscou.  J’ai choisi l’hotel ou je vais descendre. C’est un hotel de bon confort, situe a cent metres de la place Rouge, dans une rue bruyant. C’est l’hotel avec le bar, la piscine. Les chambres sont petites,  ells ont un televiseur, un telephone. J’ai reserve la chambre  pour deux personnes.</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sez les dialogues. Prenez tour a tour le role de l’employe et du client.</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Modele:</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L’employe: Hotel Orenbourg, j’ecoute.</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Client: Bonsoir. Je voudrais reserver  une chambre pour trois nuits</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L’employe: Pour quelle date?</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Client: Du 23 au 26 mars.</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L’employe: C’est a quel nom?</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Client: Au nom de madame Ivanov.</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Client: C’est combien , la chambre?</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L’employe:a 20 euros</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Client: Merci, monsieur. Au revoir.</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sez le recit “L’hotel de mon reve”. Ecrivez ce recit dans vos cahiers.</w:t>
      </w:r>
    </w:p>
    <w:p>
      <w:pPr>
        <w:pStyle w:val="Normal"/>
        <w:numPr>
          <w:ilvl w:val="0"/>
          <w:numId w:val="2"/>
        </w:numPr>
        <w:spacing w:lineRule="auto" w:line="240" w:before="0" w:after="0"/>
        <w:rPr/>
      </w:pPr>
      <w:r>
        <w:rPr>
          <w:rFonts w:cs="Times New Roman" w:ascii="Times New Roman" w:hAnsi="Times New Roman"/>
          <w:sz w:val="24"/>
          <w:szCs w:val="24"/>
          <w:lang w:val="en-US"/>
        </w:rPr>
        <w:t xml:space="preserve">Devoirs: Apprenez le recit par coeu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3:00Z</dcterms:created>
  <dc:creator>Admin</dc:creator>
  <dc:description/>
  <cp:keywords/>
  <dc:language>en-US</dc:language>
  <cp:lastModifiedBy>Admin</cp:lastModifiedBy>
  <dcterms:modified xsi:type="dcterms:W3CDTF">2017-03-29T17:52:00Z</dcterms:modified>
  <cp:revision>4</cp:revision>
  <dc:subject/>
  <dc:title/>
</cp:coreProperties>
</file>